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ULL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LLDIR utility is to be used in conjunction with acti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.  Let's face it: while the FILEDIR.TXT/.RE option is real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rooms, it's a real pain trying to keep FILEDIR.TXT cull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no longer exist in the directory.  That's what CULLDIR i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go through a FILEDIR.TXT and delete all entries in it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o not exis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is very simple.  Place yourself in the directory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DIR.TXT with extra entries in it, and run CULLDIR.  It expe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 that it will work on to be on the default driv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If it doesn't find a FILEDIR.TXT, it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CULLDIR is unique amongst the utilities in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y of the normal Citadel-86 data files -- only a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IR.TXT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setup a script to automate this process by having it C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rea and then do a CULLDIR.  I eventually plan to ext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that it will take the CTDLDIR.SYS file as an argument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directory rooms automatically.  This is on my list of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